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OPY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tility to copy Ventura Publisher'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Drul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edro Navar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WHAT IS V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OPY copies all the files in a chapter to a specified directory or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the chapter references; like Ventura's own Copy Chapt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 HOW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VCOPY is very simple, it works like the MS-DOS command COPY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source chapter or publication and the target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OPY C:\TYPESET\*.CHP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py all chapters in C:\TYPESET t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arameters can be specified to override VCOPY's default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 copies also the width table. I decided not to make this the defaul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times I have overwritten accidentally my width tabl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y different, causing my existing chapter to format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  when the copy is finished the chapters won't be updated (why do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- ignores the existing files. If you specify this parameter, n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s will be replaced by the new ones you are copying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/O-, you will be prompted if you want to overwrite it or 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+ this option will make VCOPY overwrite all the old with the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using this parameters will remove the prompt that will appear if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releasing this program to the public domain, so don't send me mone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program simply let me know it by dropping me a note in CompuSe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me a postcard. That will motivate me enough to improve VCOPY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sugerences and/or complaint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ro Navar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 Bazn, Urb. Vistazul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109 Radazul, Tener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ry Islands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70023,135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